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для родителей «Я и мой ребенок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ль родителей в воспитании ребенка незаменима. Они главные «проектировщики, конструкторы и строите</w:t>
        <w:softHyphen/>
        <w:t>ли» детской личности. Тест дополнит Ваше представление о себе как о родителях, поможет сделать определенные вы</w:t>
        <w:softHyphen/>
        <w:t>воды относительно проблем воспитания детей.</w:t>
      </w:r>
    </w:p>
    <w:tbl>
      <w:tblPr>
        <w:tblW w:w="1082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0"/>
        <w:gridCol w:w="992"/>
        <w:gridCol w:w="1149"/>
        <w:gridCol w:w="560"/>
      </w:tblGrid>
      <w:tr>
        <w:trPr>
          <w:trHeight w:val="322" w:hRule="atLeast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</w:tr>
      <w:tr>
        <w:trPr>
          <w:trHeight w:val="660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е ли Вы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 и всегда так по</w:t>
              <w:softHyphen/>
              <w:t xml:space="preserve">ступаю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, но не всегда    так поступаю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 </w:t>
            </w:r>
          </w:p>
        </w:tc>
      </w:tr>
      <w:tr>
        <w:trPr>
          <w:trHeight w:val="339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любой момент ос</w:t>
              <w:softHyphen/>
              <w:t xml:space="preserve">тавить все свои дела и заняться ребенком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 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6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оветоваться с ре</w:t>
              <w:softHyphen/>
              <w:t xml:space="preserve">бенком, невзирая на его возраст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311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знаться ребенку в ошибке, совершенной по отношению к нему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3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виниться перед ребенком в случае сво</w:t>
              <w:softHyphen/>
              <w:t xml:space="preserve">ей неправоты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63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ить самооб</w:t>
              <w:softHyphen/>
              <w:t>ладание, даже если по</w:t>
              <w:softHyphen/>
              <w:t xml:space="preserve">ступок ребенка вывел Вас из себя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21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тавить себя на место ребенка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33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верить хотя бы на минуту, что Вы добрая фея (прекрасный принц)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488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казать ребенку поучительный случай из детства, представ</w:t>
              <w:softHyphen/>
              <w:t>ляющий Вас в невы</w:t>
              <w:softHyphen/>
              <w:t xml:space="preserve">годном свете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482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гда воздержи</w:t>
              <w:softHyphen/>
              <w:t>ваться от употребления слов и выражений, ко</w:t>
              <w:softHyphen/>
              <w:t>торые могут ранить ре</w:t>
              <w:softHyphen/>
              <w:t xml:space="preserve">бенка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270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обещать ребенку исполнить его желание за хорошее поведение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570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 Выделить ребенку один день, когда он может делать, что же</w:t>
              <w:softHyphen/>
              <w:t>лает, вести себя как хо</w:t>
              <w:softHyphen/>
              <w:t>чет, ни во что не вме</w:t>
              <w:softHyphen/>
              <w:t xml:space="preserve">шиваться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  <w:tr>
        <w:trPr>
          <w:trHeight w:val="564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 прореагировать, если Ваш ребенок уда</w:t>
              <w:softHyphen/>
              <w:t>рил, грубо толкнул или просто незаслуженно обидел другого ребен</w:t>
              <w:softHyphen/>
              <w:t xml:space="preserve">ка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>
          <w:trHeight w:val="544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оять против дет</w:t>
              <w:softHyphen/>
              <w:t>ских просьб и слез, ес</w:t>
              <w:softHyphen/>
              <w:t>ли уверены, что это ка</w:t>
              <w:softHyphen/>
              <w:t>приз, мимолетная при</w:t>
              <w:softHyphen/>
              <w:t xml:space="preserve">хоть?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«А» оценивается в 3 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 «Б» - в 2 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«В» - в 1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 - 39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 от 30 до 39 очков, значит, ребенок -самая большая ценность в Вашей жизни. Вы стремитесь не только понять, но и узнать его, относитесь к нему с уваже</w:t>
        <w:softHyphen/>
        <w:t>нием, придерживаетесь прогрессивных принципов воспи</w:t>
        <w:softHyphen/>
        <w:t>тания и постоянной лини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Вы действуете правильно и можете надеяться на хороши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 - 30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т 16 до 30 очков: забота о ребенке для Вас вопрос первостепенной важности. Вы обладаете способно</w:t>
        <w:softHyphen/>
        <w:t>стями воспитателя, но на практике не всегда применяете их последовательно и целенаправленно. Порой Вы чересчур строги, в других случаях - излишне мягки; кроме того, Вы склонны к компромиссам, которые ослабляют воспита</w:t>
        <w:softHyphen/>
        <w:t>тельный эффект. Вам следует серьезно задуматься над своим подходом к воспитан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нее 16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чков менее 16 говорит о том, что у Вас серь</w:t>
        <w:softHyphen/>
        <w:t>езные проблемы с воспитанием ребенка. Вам недостает ли</w:t>
        <w:softHyphen/>
        <w:t>бо знания, как сделать ребенка личностью, либо желания добиться этого, а возможно, того и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обратиться к помощи специалистов - педа</w:t>
        <w:softHyphen/>
        <w:t>гогов и психологов, познакомиться с публикациями по во</w:t>
        <w:softHyphen/>
        <w:t>просам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ая ода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ая   психологический климат   в  семьях,  где   росли одаренные дети ученые заметили, что при всем разнообразии этих семей есть многое, что их объеди</w:t>
        <w:softHyphen/>
        <w:t>няет, и, прежде всего это — стиль родительского  взаимодействия с ребенком. По результатам своего исследования он выявил ряд специфических  особенностей   родительского   поведения,    гарантирующего успешное развитие ин</w:t>
        <w:softHyphen/>
        <w:t>теллектуально-творческих   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ный список, вклю</w:t>
        <w:softHyphen/>
        <w:t>чающий 33 суждения, позволит понять и оценить то, насколько стиль взаимодействия родителей с ребенком соответствует практическим находкам наиболее одаренных родителей, добившихся успеха в воспитании своих детей: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аю на все вопросы и высказывания ребенка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вопросы и высказывания ребенка я воспринимаю всерьез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ил стенд, на котором ребенок может демонстрировать свои работы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угаю ребенка за беспорядок в его комнате или на столе, если это связано с</w:t>
      </w:r>
    </w:p>
    <w:p>
      <w:pPr>
        <w:pStyle w:val="Style15"/>
        <w:spacing w:lineRule="auto" w:line="240" w:before="6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 занятием и работа еще не за</w:t>
        <w:softHyphen/>
        <w:t>кончена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оставил ребенку комнату (или часть комнаты) исключительно для его занятий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ручаю ребенку посильные заботы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строить его собственные планы и принимать решения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еру ребенка в поездки по интересным местам.    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улучшить результат его работы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нормально общаться c детьми из разных социальных и культурных слоев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танавливаю разумный поведенческий стандарт и слежу, чтобы ребенок ему следовал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говорю ребенку, что он лучше или хуже других детей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наказываю ребенка унижени</w:t>
        <w:softHyphen/>
        <w:t>ем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абжаю ребенка книгами и материалами для его любимых занятий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учаю ребенка мыслить самостоя</w:t>
        <w:softHyphen/>
        <w:t>тельно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гулярно читаю ребенку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учаю ребенка к чтению с малых лет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буждаю ребенка придумывать истории, фантазировать. 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о отношусь к индивидуальным потребностям ребенка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 время каждый день, чтобы побыть с ребенком наедине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ощряю участие ребенка в планировании семейных дел и путешествий. 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дразню ребенка за ошибки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валю ребенка за выученные стихи, рассказы, песни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ребенка свободно общаться со взрослыми любого возраста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уждаю ребенка находить проблемы и решать их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валю ребенка беспредметно и неискренне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стен в оценке своих чувств к ребенку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тем, которые я исключаю для общения с ребенком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ребенку возможность действительно принимать решения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иваю в ребенке позитивное воспри</w:t>
        <w:softHyphen/>
        <w:t>ятие его способностей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 в здравый смысл ребенка и дове</w:t>
        <w:softHyphen/>
        <w:t>ряю ему всегда.</w:t>
      </w:r>
    </w:p>
    <w:p>
      <w:pPr>
        <w:pStyle w:val="Style15"/>
        <w:numPr>
          <w:ilvl w:val="0"/>
          <w:numId w:val="2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ощряю в ребенке независимость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«Какие мы родители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сто ли мы задумываемся над тем, хорошие ли мы родители для наших детей и справляемся ли с нашими обя</w:t>
        <w:softHyphen/>
        <w:t>занностями воспитателей? Итак, какие мы, родители? Проверьте себя, ответив на вопросы: да, нет, иног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ли вы за статьями в журналах, программами по телевидению и радио на тему воспитания? Читаете ли время от времени книги на эту тем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душны ли вы с вашим супругом в воспитании де</w:t>
        <w:softHyphen/>
        <w:t>те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совершил проступок. Задумаетесь ли вы в таком случае, не является ли его поведение результатом вашего воспита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последовательность есть один из основных педагогических принцип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те ли вы, что среда, окружающая ребенка, оказывает на него существенное влиян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е ли вы не приказать, а попросить о чем-либо своего ребенк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 ли вам «отделываться» от ребенка фразой типа: «У меня нет времени» или «Подожди, пока я закончу работу»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каждый положительный ответ припишите себе 2 очка, за ответ «иногда» и за отрицательный -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нее 6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оящем воспитании вы имеете довольно смут</w:t>
        <w:softHyphen/>
        <w:t>ное представление. И, хотя говорят, что начать никогда не поздно, сове</w:t>
        <w:softHyphen/>
        <w:t>туем вам не уповать на эту поговорку и не мешкая заняться повышением своего образования в эт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7 до 14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делаете крупных ошибок в воспитании, но все, же кое в че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</w:t>
        <w:softHyphen/>
        <w:t>град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ее 15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олне справляетесь со своими родительскими обязанностями. И тем не менее не удастся ли еще кое-что немного улучшить?                        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Радуга</dc:creator>
  <dc:description/>
  <cp:keywords/>
  <dc:language>en-US</dc:language>
  <cp:lastModifiedBy>Радуга</cp:lastModifiedBy>
  <cp:lastPrinted>2014-05-05T16:45:00Z</cp:lastPrinted>
  <dcterms:modified xsi:type="dcterms:W3CDTF">2014-05-06T06:12:00Z</dcterms:modified>
  <cp:revision>2</cp:revision>
  <dc:subject/>
  <dc:title/>
</cp:coreProperties>
</file>